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SCISÓ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PRESIDENTE DO EGRÉGIO TRIBUNAL REGIONAL DO TRABALHO DA ____________ REGI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 (Nome e endereço) vem, por seu advogado, que abaixo subscreve, ajuizar ação rescisória contra (nome, qualificação e endereço), conforme expõe, para a final ped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instrui a inicial com os documentos a seguir arrolados, constantes dos autores da decisão rescinden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(Resumo da contenda) (resumir as circunstâncias fáticas e jurídicas do feito combatid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(Prescrição) (argüir a prescrição integral e/ou bienal, com base na lei, jurisprudência e doutrin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(Prova) O autor protesta pela juntada dos documentos cujo rol apresenta na inicial e pelo depoimento d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 Conclusão) Requer, assim, a citação do réu para oferecer sua contestação e, a final, que se julgue procedente a ação para rescindir-se a decisão originá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1:00Z</dcterms:created>
  <dc:creator>Arnaldo</dc:creator>
  <dc:description/>
  <dc:language>en-US</dc:language>
  <cp:lastModifiedBy>Arnaldo</cp:lastModifiedBy>
  <dcterms:modified xsi:type="dcterms:W3CDTF">2003-05-06T17:41:00Z</dcterms:modified>
  <cp:revision>2</cp:revision>
  <dc:subject/>
  <dc:title>AÇÃO PROSSESSÓRIA</dc:title>
</cp:coreProperties>
</file>